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595"/>
        <w:gridCol w:w="1647"/>
      </w:tblGrid>
      <w:tr>
        <w:trPr>
          <w:trHeight w:val="61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97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28600</wp:posOffset>
                      </wp:positionV>
                      <wp:extent cx="3137535" cy="8407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84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tr-TR"/>
                                    </w:rPr>
                                    <w:t>Harcama birimince devri yapılacak taşınırlar TKYS de Taşınır Mal İşlemleri, Çıkış, Devretme adımları takip edilerek seç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9.35pt;margin-top:18pt;width:247pt;height:6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tr-TR"/>
                              </w:rPr>
                              <w:t>Harcama birimince devri yapılacak taşınırlar TKYS de Taşınır Mal İşlemleri, Çıkış, Devretme adımları takip edilerek seç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25400</wp:posOffset>
                      </wp:positionV>
                      <wp:extent cx="1270" cy="34544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9pt;margin-top:2pt;width:0.05pt;height:27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0320</wp:posOffset>
                      </wp:positionV>
                      <wp:extent cx="3137535" cy="1040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1040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tr-TR"/>
                                    </w:rPr>
                                    <w:t>Kamu idarelerince Taşınır Mal Yönetmeliğinin 31’inci madde hükümlerine göre bedelsiz olarak. Taşı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tr-TR"/>
                                    </w:rPr>
                                    <w:t>devredilen taşınırların çıkışı İşlem Fişi düzenlenerek yapılır. Fişin bir nüshası taşınırın devredildiği idareye verilir. Devir alan idareden alınan Fiş, düzenlenen Fişin ekine bağl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1.6pt;width:247pt;height:81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tr-TR"/>
                              </w:rPr>
                              <w:t>Kamu idarelerince Taşınır Mal Yönetmeliğinin 31’inci madde hükümlerine göre bedelsiz olarak. Taş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tr-TR"/>
                              </w:rPr>
                              <w:t>devredilen taşınırların çıkışı İşlem Fişi düzenlenerek yapılır. Fişin bir nüshası taşınırın devredildiği idareye verilir. Devir alan idareden alınan Fiş, düzenlenen Fişin ekine bağ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83820</wp:posOffset>
                      </wp:positionV>
                      <wp:extent cx="1270" cy="34544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6.6pt;width:0.1pt;height:27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8740</wp:posOffset>
                      </wp:positionV>
                      <wp:extent cx="3137535" cy="9645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96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tr-TR"/>
                                    </w:rPr>
                                    <w:t>Aynı kamu idaresinin muhtelif harcama birimlerinin ambarları arasında devredilen taşınırlar için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tr-TR"/>
                                    </w:rPr>
                                    <w:t>Taşınır İşlem Fişi düzenlenir ve Fişin birinci nüshası Taşınır devredilen harcama biriminin taşınır kayıt yetkilisine v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1pt;margin-top:6.2pt;width:247pt;height:75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tr-TR"/>
                              </w:rPr>
                              <w:t>Aynı kamu idaresinin muhtelif harcama birimlerinin ambarları arasında devredilen taşınırlar için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tr-TR"/>
                              </w:rPr>
                              <w:t>Taşınır İşlem Fişi düzenlenir ve Fişin birinci nüshası Taşınır devredilen harcama biriminin taşınır kayıt yetkilisine v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49530</wp:posOffset>
                      </wp:positionV>
                      <wp:extent cx="1270" cy="34544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3.9pt;width:0.1pt;height:27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27000</wp:posOffset>
                      </wp:positionV>
                      <wp:extent cx="3137535" cy="8407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84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tr-TR"/>
                                    </w:rPr>
                                    <w:t>Aynı harcama biriminin ambarları arasındaki taşınır devirlerinde düzenlenen Taşınır İşlem Fişi Muhasebe birimine gönderilmez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5pt;margin-top:10pt;width:247pt;height:6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tr-TR"/>
                              </w:rPr>
                              <w:t>Aynı harcama biriminin ambarları arasındaki taşınır devirlerinde düzenlenen Taşınır İşlem Fişi Muhasebe birimine gönderilm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şınır Kayıt Yetkilis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şınır Kayıt Yetkilis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şınır Kayıt Yetkilis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</w:rPr>
              <w:t>Taşınır Kayıt Yetkilis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8 sayılı Kamu Mali Yönetimi Kanun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şınır Mal</w:t>
            </w:r>
          </w:p>
          <w:p>
            <w:pPr>
              <w:pStyle w:val="TableParagraph"/>
              <w:spacing w:lineRule="exact" w:line="229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önetmeliğini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Taşınır İşlem Fiş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şınır Mal</w:t>
            </w:r>
          </w:p>
          <w:p>
            <w:pPr>
              <w:pStyle w:val="TableParagraph"/>
              <w:spacing w:lineRule="exact" w:line="229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önetmeliğini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Taşınır İşlem Fiş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şınır Mal</w:t>
            </w:r>
          </w:p>
          <w:p>
            <w:pPr>
              <w:pStyle w:val="TableParagraph"/>
              <w:spacing w:lineRule="exact" w:line="229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önetmeliğin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</w:rPr>
              <w:t>*Taşınır İşlem Fiş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>Bil. İşletmeni                      Serhat NAS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 İA-445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557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245"/>
            <w:ind w:left="11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TableParagraph"/>
            <w:spacing w:lineRule="exact" w:line="245"/>
            <w:ind w:left="110" w:hanging="0"/>
            <w:rPr>
              <w:b/>
              <w:b/>
            </w:rPr>
          </w:pPr>
          <w:r>
            <w:rPr>
              <w:b/>
            </w:rPr>
            <w:t>DEVRETME SURETİYLE TAŞINIRLARIN ÇIKIŞINA İLİŞKİN</w:t>
          </w:r>
        </w:p>
        <w:p>
          <w:pPr>
            <w:pStyle w:val="TableParagraph"/>
            <w:spacing w:lineRule="exact" w:line="240" w:before="1" w:after="0"/>
            <w:ind w:left="110" w:hanging="0"/>
            <w:rPr>
              <w:b/>
              <w:b/>
            </w:rPr>
          </w:pPr>
          <w:r>
            <w:rPr>
              <w:b/>
            </w:rPr>
            <w:t>İŞ AKIŞ SÜRECİ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 İA-445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04.2018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2"/>
      <w:lang w:bidi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6:00Z</dcterms:created>
  <dc:creator>www.contrastegitim.com</dc:creator>
  <dc:description/>
  <cp:keywords/>
  <dc:language>en-US</dc:language>
  <cp:lastModifiedBy>Bilgisayar</cp:lastModifiedBy>
  <cp:lastPrinted>2012-05-01T00:24:00Z</cp:lastPrinted>
  <dcterms:modified xsi:type="dcterms:W3CDTF">2022-05-24T11:36:00Z</dcterms:modified>
  <cp:revision>13</cp:revision>
  <dc:subject/>
  <dc:title>Süreç Sahibi</dc:title>
</cp:coreProperties>
</file>