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595"/>
        <w:gridCol w:w="1647"/>
      </w:tblGrid>
      <w:tr>
        <w:trPr>
          <w:trHeight w:val="61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97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16840</wp:posOffset>
                      </wp:positionV>
                      <wp:extent cx="3137535" cy="8407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7400" cy="840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tr-TR"/>
                                    </w:rPr>
                                    <w:t>Göreve yeni başlama, görevden alınma veya mayrılma durumunda bir ay içinde yeni Mal Bildirim Beyannamesi doldurul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1.6pt;margin-top:9.2pt;width:247pt;height:66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tr-TR"/>
                              </w:rPr>
                              <w:t>Göreve yeni başlama, görevden alınma veya mayrılma durumunda bir ay içinde yeni Mal Bildirim Beyannamesi dolduru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49910</wp:posOffset>
                      </wp:positionV>
                      <wp:extent cx="0" cy="22796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3.3pt" to="174.85pt,6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343080"/>
                                <a:chOff x="0" y="0"/>
                                <a:chExt cx="1144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27pt" coordorigin="0,0" coordsize="180,540">
                      <v:rect id="shape_0" stroked="f" o:allowincell="t" style="position:absolute;left:0;top:0;width:1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1125</wp:posOffset>
                      </wp:positionV>
                      <wp:extent cx="3137535" cy="8407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7400" cy="840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tr-TR"/>
                                    </w:rPr>
                                    <w:t>Mal varlığında aylık net maaşının 5 katını aşan bir değişiklik olması durumunda bir ay içinde yeni Mal Bildirim Beyannamesi doldurul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8.75pt;width:247pt;height:66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tr-TR"/>
                              </w:rPr>
                              <w:t>Mal varlığında aylık net maaşının 5 katını aşan bir değişiklik olması durumunda bir ay içinde yeni Mal Bildirim Beyannamesi dolduru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2385</wp:posOffset>
                      </wp:positionV>
                      <wp:extent cx="0" cy="22796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.55pt" to="174.8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16840</wp:posOffset>
                      </wp:positionV>
                      <wp:extent cx="3137535" cy="84074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7400" cy="840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tr-TR"/>
                                    </w:rPr>
                                    <w:t>Sonu 0 ve 5 ile biten yılların en geç şubat ayı sonuna kadar Mal Bildirim Beyannamesi doldurul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9.2pt;width:247pt;height:66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tr-TR"/>
                              </w:rPr>
                              <w:t>Sonu 0 ve 5 ile biten yılların en geç şubat ayı sonuna kadar Mal Bildirim Beyannamesi dolduru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109855</wp:posOffset>
                      </wp:positionV>
                      <wp:extent cx="0" cy="22796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pt,8.65pt" to="171.6pt,2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16205</wp:posOffset>
                      </wp:positionV>
                      <wp:extent cx="3137535" cy="84074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7400" cy="840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tr-TR"/>
                                    </w:rPr>
                                    <w:t>Mal bildirim formu ilgili personel tarafından doldurularak imzalanır ve zarfa konularak kapalı bir şekilde ilgili kişinin ismi yazıl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1pt;margin-top:9.15pt;width:247pt;height:66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tr-TR"/>
                              </w:rPr>
                              <w:t>Mal bildirim formu ilgili personel tarafından doldurularak imzalanır ve zarfa konularak kapalı bir şekilde ilgili kişinin ismi yaz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8735</wp:posOffset>
                      </wp:positionV>
                      <wp:extent cx="3137535" cy="84074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7400" cy="840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tr-TR"/>
                                    </w:rPr>
                                    <w:t>İlgili personelin imzalayıp kapalı bir zarfta hazırladığı Mal Bildirim Formu Personel Daire Başkanlığına iletilmek üzere yazı/ personel işlerine teslim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85pt;margin-top:3.05pt;width:247pt;height:66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tr-TR"/>
                              </w:rPr>
                              <w:t>İlgili personelin imzalayıp kapalı bir zarfta hazırladığı Mal Bildirim Formu Personel Daire Başkanlığına iletilmek üzere yazı/ personel işlerine teslim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Tüm Personel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m Personel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m Personel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Mal </w:t>
            </w:r>
            <w:r>
              <w:rPr>
                <w:b/>
                <w:w w:val="95"/>
                <w:sz w:val="20"/>
              </w:rPr>
              <w:t xml:space="preserve">Bildiriminde </w:t>
            </w:r>
            <w:r>
              <w:rPr>
                <w:b/>
                <w:sz w:val="20"/>
              </w:rPr>
              <w:t>Bulunan Personel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bidi="tr-TR"/>
              </w:rPr>
            </w:pPr>
            <w:r>
              <w:rPr>
                <w:b/>
                <w:sz w:val="20"/>
                <w:lang w:bidi="tr-TR"/>
              </w:rPr>
              <w:t>Mal Bildiriminde Bulunan Personel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bidi="tr-TR"/>
              </w:rPr>
            </w:pPr>
            <w:r>
              <w:rPr>
                <w:b/>
                <w:sz w:val="20"/>
                <w:lang w:bidi="tr-TR"/>
              </w:rPr>
              <w:t>*Yazı ve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bidi="tr-TR"/>
              </w:rPr>
              <w:t>Personel İşleri Personel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</w:r>
          </w:p>
          <w:p>
            <w:pPr>
              <w:pStyle w:val="TableParagraph"/>
              <w:ind w:left="143" w:hanging="0"/>
              <w:rPr/>
            </w:pPr>
            <w:r>
              <w:rPr>
                <w:b/>
                <w:sz w:val="20"/>
              </w:rPr>
              <w:t xml:space="preserve">*657 Devlet </w:t>
            </w:r>
            <w:r>
              <w:rPr>
                <w:b/>
                <w:spacing w:val="-3"/>
                <w:sz w:val="20"/>
              </w:rPr>
              <w:t xml:space="preserve">Memurları </w:t>
            </w:r>
            <w:r>
              <w:rPr>
                <w:b/>
                <w:sz w:val="20"/>
              </w:rPr>
              <w:t>Kanu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*3628 Mal Bildiriminde Bulunulması, Rüşvet ve Yolsuzluklarla Mücadele Kanun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 Bildirim Form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 Bildirim Form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Üst Yaz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</w:t>
    </w:r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i/>
        <w:sz w:val="16"/>
      </w:rPr>
      <w:t>SİÜ. İA-457;</w:t>
    </w:r>
    <w:r>
      <w:rPr>
        <w:rFonts w:cs="Arial" w:ascii="Arial" w:hAnsi="Arial"/>
        <w:i/>
        <w:sz w:val="16"/>
        <w:szCs w:val="16"/>
      </w:rPr>
      <w:t xml:space="preserve"> </w:t>
      <w:tab/>
      <w:t xml:space="preserve">Revizyon Tarihi: ; </w:t>
      <w:tab/>
    </w:r>
    <w:r>
      <w:rPr>
        <w:rFonts w:cs="Arial" w:ascii="Arial" w:hAnsi="Arial"/>
        <w:i/>
        <w:sz w:val="16"/>
      </w:rPr>
      <w:t>Revizyon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5374"/>
      <w:gridCol w:w="1557"/>
      <w:gridCol w:w="1379"/>
    </w:tblGrid>
    <w:tr>
      <w:trPr>
        <w:trHeight w:val="286" w:hRule="atLeast"/>
      </w:trPr>
      <w:tc>
        <w:tcPr>
          <w:tcW w:w="1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before="77" w:after="0"/>
            <w:ind w:left="11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TableParagraph"/>
            <w:spacing w:before="77" w:after="0"/>
            <w:ind w:left="110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TableParagraph"/>
            <w:spacing w:before="77" w:after="0"/>
            <w:ind w:left="110" w:hanging="0"/>
            <w:jc w:val="center"/>
            <w:rPr>
              <w:b/>
              <w:b/>
            </w:rPr>
          </w:pPr>
          <w:r>
            <w:rPr>
              <w:b/>
            </w:rPr>
            <w:t>MAL BİLDİRİMİ İŞ AKIŞ SÜRECİ</w:t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 İA-457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04.2018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52:00Z</dcterms:created>
  <dc:creator>www.contrastegitim.com</dc:creator>
  <dc:description/>
  <cp:keywords/>
  <dc:language>en-US</dc:language>
  <cp:lastModifiedBy>Bilgisayar</cp:lastModifiedBy>
  <cp:lastPrinted>2012-05-01T00:24:00Z</cp:lastPrinted>
  <dcterms:modified xsi:type="dcterms:W3CDTF">2022-05-24T11:23:00Z</dcterms:modified>
  <cp:revision>4</cp:revision>
  <dc:subject/>
  <dc:title>Süreç Sahibi</dc:title>
</cp:coreProperties>
</file>