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spacing w:val="1"/>
          <w:sz w:val="28"/>
          <w:szCs w:val="28"/>
        </w:rPr>
        <w:drawing>
          <wp:inline distT="0" distB="0" distL="0" distR="0">
            <wp:extent cx="552450" cy="762000"/>
            <wp:effectExtent l="0" t="0" r="0" b="0"/>
            <wp:docPr id="1" name="logodikeyedip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ikeyedip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SİÜ YAPI İŞERİ TEKNİK DAİRE BAŞKANLIĞI AYLIK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OPLANTI  TUTANAĞI </w:t>
      </w:r>
    </w:p>
    <w:p>
      <w:pPr>
        <w:pStyle w:val="Normal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OPLANTI TARİH VE SAYISI: ………………………………………………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0"/>
        </w:rPr>
        <w:t>TOPLANTI SAATİ:</w:t>
        <w:tab/>
        <w:tab/>
        <w:t>…………………………………………………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>Siirt Merkez Kampusü ile Kezer’da hizmet vermekte olan Bakım ve Onarım Müdürlüğümüze bağlı personelleri ile  yapılan toplantıda söz edilen ve yapılması gereken hususlar aşağıdaki gibidir;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oplantıya Katılanlar</w:t>
        <w:tab/>
        <w:tab/>
        <w:t>Adı ve Soyadı</w:t>
        <w:tab/>
        <w:tab/>
        <w:tab/>
        <w:tab/>
        <w:t>İMZA</w:t>
        <w:tab/>
        <w:tab/>
      </w:r>
    </w:p>
    <w:p>
      <w:pPr>
        <w:pStyle w:val="Normal"/>
        <w:spacing w:before="280" w:after="28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orm No: SİÜ.FR-0599;</w:t>
      <w:tab/>
      <w:t xml:space="preserve"> Revizyon Tarihi:;</w:t>
      <w:tab/>
      <w:t xml:space="preserve"> Revizyon 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7:00Z</dcterms:created>
  <dc:creator>Supervisor</dc:creator>
  <dc:description/>
  <cp:keywords/>
  <dc:language>en-US</dc:language>
  <cp:lastModifiedBy>Bilgisayar</cp:lastModifiedBy>
  <cp:lastPrinted>2013-11-25T15:40:00Z</cp:lastPrinted>
  <dcterms:modified xsi:type="dcterms:W3CDTF">2022-06-17T06:38:00Z</dcterms:modified>
  <cp:revision>13</cp:revision>
  <dc:subject/>
  <dc:title> </dc:title>
</cp:coreProperties>
</file>